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7930</wp:posOffset>
            </wp:positionH>
            <wp:positionV relativeFrom="paragraph">
              <wp:posOffset>62865</wp:posOffset>
            </wp:positionV>
            <wp:extent cx="4743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79946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279" w:hRule="atLeast"/>
        </w:trPr>
        <w:tc>
          <w:tcPr>
            <w:tcW w:w="1809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: Parabiago (MIPS290006), Via Spagliardi, 23 – Tel. 0331/552206 – Fax 0331/553843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</w:rPr>
        <w:t>PROGRAMMA DI MATEMATICA</w:t>
      </w:r>
      <w:r>
        <w:rPr>
          <w:rFonts w:cs="Arial" w:ascii="Arial" w:hAnsi="Arial"/>
          <w:b/>
          <w:bCs/>
          <w:szCs w:val="28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sse 5DLB Scientifico Broc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13 – 201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Prof. Giancarlo Maltaglia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i di funzioni: definizioni, verifiche dirette di limi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m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manenza del seg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eorema di unicità del limi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mi su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ma e sul prodotto di limiti</w:t>
      </w:r>
      <w:r>
        <w:rPr>
          <w:rFonts w:cs="Arial" w:ascii="Arial" w:hAnsi="Arial"/>
          <w:sz w:val="20"/>
          <w:szCs w:val="20"/>
        </w:rPr>
        <w:t xml:space="preserve">, forme di indecisione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504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2952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olo di limiti, forme di indecisione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o del confronto, limite per x che tende a 0 di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3905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Forma di indecisione del tipo 1</w:t>
      </w:r>
      <w:r>
        <w:rPr>
          <w:rFonts w:eastAsia="Symbol" w:cs="Symbol" w:ascii="Symbol" w:hAnsi="Symbol"/>
          <w:sz w:val="20"/>
          <w:szCs w:val="20"/>
          <w:vertAlign w:val="superscript"/>
        </w:rPr>
        <w:t>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mite per x che tende a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5143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Continuità di una funzione (definizione), discontinuità di prima, seconda, terza spe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geometrico di derivata; significato fisico di derivata: velocità istantanea, accelerazione istantan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a della funzione y=x e y=x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bCs/>
          <w:sz w:val="20"/>
          <w:szCs w:val="20"/>
        </w:rPr>
        <w:t>derivata di y=sen x  e y=cos x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derivata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ma e del prodotto</w:t>
      </w:r>
      <w:r>
        <w:rPr>
          <w:rFonts w:cs="Arial" w:ascii="Arial" w:hAnsi="Arial"/>
          <w:sz w:val="20"/>
          <w:szCs w:val="20"/>
        </w:rPr>
        <w:t xml:space="preserve"> di funzioni; </w:t>
      </w:r>
      <w:r>
        <w:rPr>
          <w:rFonts w:cs="Arial" w:ascii="Arial" w:hAnsi="Arial"/>
          <w:b/>
          <w:bCs/>
          <w:sz w:val="20"/>
          <w:szCs w:val="20"/>
        </w:rPr>
        <w:t>derivata della rapporto tra funzio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a della funzione composta; calcolo dell’asintoto obliquo; applicazione del teorema De l’Hopi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orema Weierstrass, </w:t>
      </w:r>
      <w:r>
        <w:rPr>
          <w:rFonts w:cs="Arial" w:ascii="Arial" w:hAnsi="Arial"/>
          <w:b/>
          <w:bCs/>
          <w:sz w:val="20"/>
          <w:szCs w:val="20"/>
        </w:rPr>
        <w:t>Teorema di Rolle e teorema di Lagran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di funzioni algebriche e irrazionali, studio di funzioni esponenziali e logaritm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a (definizione); primitive immediate; primitive di funzioni algebriche; integrazione per parti, integrazione per sostituzione (cenni sulla nozione di differenzial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geometrico di integrale definito; significato fisico di integrale defin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 di bisezione applicato al confronto grafico tra fun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di un evento, probabilità a priori (frequentista), spazio degli eventi, eventi semplici e composti, probabilità a posteriori,  probabilità dell'unione ed eventi incompatibili, probabilità condizionata, probabilità dell'intersezione, teorema di Bayes, prove ripetute e formula di Bernoul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combinatorio: disposizioni semplici, permutazioni, disposizioni con ripetizione, combinazioni semplici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retto i teoremi dimostrat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8570</wp:posOffset>
                </wp:positionH>
                <wp:positionV relativeFrom="paragraph">
                  <wp:posOffset>151130</wp:posOffset>
                </wp:positionV>
                <wp:extent cx="19850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.9pt" to="45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biago        giugno 2014                           Il docente </w:t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295</wp:posOffset>
                </wp:positionH>
                <wp:positionV relativeFrom="paragraph">
                  <wp:posOffset>156210</wp:posOffset>
                </wp:positionV>
                <wp:extent cx="49949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2.3pt" to="459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16"/>
        </w:rPr>
        <w:t>Gli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7"/>
        </w:tabs>
        <w:ind w:left="6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0:00Z</dcterms:created>
  <dc:creator>MALTAGLIATI</dc:creator>
  <dc:description/>
  <cp:keywords/>
  <dc:language>en-US</dc:language>
  <cp:lastModifiedBy>malta</cp:lastModifiedBy>
  <cp:lastPrinted>2005-06-08T20:25:00Z</cp:lastPrinted>
  <dcterms:modified xsi:type="dcterms:W3CDTF">2014-06-02T07:37:00Z</dcterms:modified>
  <cp:revision>4</cp:revision>
  <dc:subject/>
  <dc:title>PROGRAMMA DI MATEMATICA PER LA CLASSE  V D</dc:title>
</cp:coreProperties>
</file>